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ka-GE"/>
        </w:rPr>
        <w:t>დანართი N1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bookmarkStart w:id="0" w:name="_Hlk171426163"/>
      <w:bookmarkEnd w:id="0"/>
      <w:r>
        <w:rPr>
          <w:rFonts w:cs="Sylfaen" w:ascii="Sylfaen" w:hAnsi="Sylfaen"/>
          <w:b/>
          <w:bCs/>
          <w:lang w:val="ka-GE"/>
        </w:rPr>
        <w:t>მოსახლეობის სოციალური აქტივიზაციის, სამოქალაქო საზოგადოების ორგანიზაციების ჩართულობის და დასაქმების შესაძლებლობების</w:t>
      </w:r>
    </w:p>
    <w:p>
      <w:pPr>
        <w:pStyle w:val="Normal"/>
        <w:jc w:val="center"/>
        <w:rPr/>
      </w:pPr>
      <w:bookmarkStart w:id="1" w:name="_Hlk171426163"/>
      <w:bookmarkEnd w:id="1"/>
      <w:r>
        <w:rPr>
          <w:rFonts w:cs="Sylfaen" w:ascii="Sylfaen" w:hAnsi="Sylfaen"/>
          <w:b/>
          <w:bCs/>
          <w:lang w:val="ka-GE"/>
        </w:rPr>
        <w:t>მესამე მხარის ფინანსური მხარდამჭერი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კონკურსის წესი და პირობები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numPr>
          <w:ilvl w:val="0"/>
          <w:numId w:val="1"/>
        </w:numPr>
        <w:ind w:left="357" w:hanging="357"/>
        <w:jc w:val="center"/>
        <w:rPr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შესავალი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სამე მხარის ფინანსური მხარდაჭერის მიღების კონკურსი ცხადდება ქუთაისის მუნიციპალიტეტისა და ა(ა)იპ „მართვისა და განვითარების გადაწყვეტილებების ჰაბი“ ერთობლივად განხორციელებული, ევროკავშირის მიერ დაფინანსებული პროექტის „ქუთაისი: ინტეგრირებული ტრანსფორმაცია მდგრადი განვითარებისთვის“ ფარგლებში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ნიშნული პროექტის ზოგადი მიზანია ქუთაისის გადაქცევა კარგ საცხოვრებელ და საინვესტიციო ქალაქად. კონკრეტულად კი ქუთაისის, იმერეთის დანარჩენი, გურიის და რაჭა-ლეჩხუმისა და ქვემო სვანეთის მუნიციპალიტეტებში შესაძლებლობის შექმნა ინტეგრირებულ ტერიტორიულ განვითარებაში ეფექტიანი წვლილის შესატანად. პროექტი ეხმარება ქუთაისის მუნიციპალიტეტს შექმნას პირობები ქალაქში სოციალური ინკლუზიურობის, ბიზნესის განვითარებისა და შემოსავლის მისაღებად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1"/>
        </w:numPr>
        <w:ind w:left="357" w:hanging="357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მესამე მხარის ფინანსური მხარდაჭერ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იზნები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ნიშული მესამე მხარის ფინანსური მხარდაჭერის საერთო მიზანია</w:t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ესამე მხარის ფინანსური მხარდაჭერის კონკრეტული მიზანია </w:t>
      </w:r>
    </w:p>
    <w:p>
      <w:pPr>
        <w:pStyle w:val="ListParagraph"/>
        <w:numPr>
          <w:ilvl w:val="0"/>
          <w:numId w:val="1"/>
        </w:numPr>
        <w:ind w:left="357" w:hanging="357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მესამე მხარის ფინანსური მხარდაჭერის მიმღები სუბიექტები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კონკურსში მონაწილეობის მიღება შეუძლია ქალაქ ქუთაისის და იმერეთის რეგიონის სხვა მუნიციპალიტეტებში რეგისტრირებულ:</w:t>
      </w:r>
    </w:p>
    <w:p>
      <w:pPr>
        <w:pStyle w:val="ListParagraph"/>
        <w:spacing w:before="0" w:after="1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რულწლოვან მაცხოვრებელს, რომელიც აცხადებს მზაობას კონკურსში გამარჯვების შემთხვევაში, დარეგისტრირდეს გადასახადის გადამხდელ პირად.</w:t>
      </w:r>
    </w:p>
    <w:p>
      <w:pPr>
        <w:pStyle w:val="ListParagraph"/>
        <w:spacing w:before="0" w:after="1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. კერძო საწარმოებს.</w:t>
      </w:r>
    </w:p>
    <w:p>
      <w:pPr>
        <w:pStyle w:val="ListParagraph"/>
        <w:spacing w:before="0" w:after="1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გ. სამოქალაქო საზოგადოების ორგანიზაციებს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კონკურსის ფარგლებში მესამე მხარის ფინანსურ მხარდაჭერას მიიღებს კონკურსში მონაწილე გამარჯვებული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კონკურსში მონაწილეობის მიღება არ შეუძლიათ საჯარო მოხელეებს, ფიზიკურ და იურიდიულ პირებს, რომელთა ქონებასაც ადევს ყადაღა.</w:t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1"/>
        </w:numPr>
        <w:ind w:left="357" w:hanging="357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მესამე მხარის ფინანსური მხარდაჭერის მიღების პირობები</w:t>
      </w:r>
    </w:p>
    <w:p>
      <w:pPr>
        <w:pStyle w:val="ListParagraph"/>
        <w:numPr>
          <w:ilvl w:val="1"/>
          <w:numId w:val="1"/>
        </w:numPr>
        <w:spacing w:lineRule="auto" w:line="304"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ესამე მხარის ფინანსური მხარდაჭერის ფარგლებში გამოყოფილი დაფინანსება შეიძლება გამოყენებული იქნეს ქმედებებისთვის, რომლებიც მიმართულია ქალაქ ქუთაისის</w:t>
      </w:r>
    </w:p>
    <w:p>
      <w:pPr>
        <w:pStyle w:val="ListParagraph"/>
        <w:numPr>
          <w:ilvl w:val="1"/>
          <w:numId w:val="1"/>
        </w:numPr>
        <w:spacing w:lineRule="auto" w:line="304"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ონკურსის გამარჯვებულისთვის თანხის გადარიცხვა მოხდება მხარეებს შორის გაფორმებული ხელშეკრულების საფუძველზე.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1"/>
        </w:numPr>
        <w:ind w:left="357" w:hanging="357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დაშვებული და დაუშვებელი დაფინანსება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მესამე მხარის ფინანსური მხარდაჭერისთვის გათვალისწინებული თანხებით დაფინანსდება მხარდაჭერის მიმღების მიერ კონკურსის მიზნების მისაღწევად ფაქტიურად გაწეული ხარჯები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ესამე მხარის ფინანსური მხარდაჭერა არ შეიძლება გამოყებული იქნეს შემდეგისთვის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ვალები და ვალის მომსახურების საფასური (პროცენტი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რსებული დანაკარგების ან მომავალში პოტენციური ვალდებულებების გასტუმრებისთვის რეზერვების შექმნა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ოფისის ქირა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ოფისე და IT ტექნიკის შეძენა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ირადი მოხმარების ნივთების შეძენა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ზღვევის ხარჯები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ენეფიციარ(ებ)ის მიერ გამოცხადებული და ევროკავშირის მიერ დაფინანსებული ხარჯები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იწის ან შენობების შესყიდვა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ვალუტის კურსის დანაკარგები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ფულადი გადარიცხვები სხვა პირებისთვის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მოგება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რელიგიური, პოლიტიკური, საომარი და სხვა მსგავსი აქტივობა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ნფრასტრუქტურული ხარჯები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ერთაშორისო მგზავრობა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ხვადასხვა და გაუთვალისწინებელი ხარჯები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წარმომადგენლობითი ხარჯი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ოციალური სერვისები, ჯანდაცვის სერვისები და სხვა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ბრუნავი საშუალებები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მდინარე ხარჯები (მათ შორის ტრანსპორტირება, ხელფასები, რემონტის ხარჯი, დაზღვევის ხარჯი, კომუნალური გადასახდელები და სხვა)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ტრანსპორტო საშუალებების (მსუბუქი ავტომობილი, ველოსიპედი, მოტოციკლი, ტაქსი, ავტობუსები და სხვა პირადი სარგებლობის ტრანსპორტი) შეძენა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63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ესამე მხარის ფინანსური მხარდაჭერა მიმართული შეიძლება იქნეს, ზემოთ ჩამოთვლილის გარდა სხვა ხარჯების დაფინანსებაზე, რომლებიც გამოყენებული იქნება კონკურსის მიზნების მისაღწევად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63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მესამე მხარის ფინანსური მხარდაჭერის გამოყენება არ შეიძლება იმ საქონლის ან მომსახურების შესყიდვაზე და იმ ქვეყნებიდან, რომელიც აკრძალულია ევროკავშრის მიერ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63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ესამე მხარის ფინანსური მხარდაჭერის მიღება არ შეუძლიათ ევროკავშირის ან აშშ-ს მიერ სანქცირებულ პირებს.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1"/>
        </w:numPr>
        <w:ind w:left="357" w:hanging="357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მხარდასაჭერი პროქტების შერჩევა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მესამე მხარის ფინანსურ მხარდასაჭერის მისაღებად შეირჩევა იმდენი განაცხადი რის საშუალებასაც იძლევა კონკურსისთვის არსებული ბიუჯეტი, წარმოდგენილი განაცხადების მომზადების შესაბამისობა კონკურსის პირობებთან და გამარჯვებულის გამოვლენის კრიტერიუმებთან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აცხადები უნდა აკმაყოფილებდნენ წინამდებარე დოკუმენტით გათვალისწინებულ კრიტერიუმებს და ხელს უწყობდნენ 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განაცხადის განხორცელების რისკი სრულად უნდა იყოს აღმოფხვრილი და განმცხადებელს უნდა შეეძლოს განაცხადის სრულად განხორციელება და კონკურსის მიზნების მიღწევა. 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eastAsia="MS Mincho;Yu Gothic UI" w:cs="Sylfaen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განაცხადით განხორციელებული აქტივობა უნდა დასრულდეს 2024 წლის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eastAsia="MS Mincho;Yu Gothic UI" w:cs="Sylfaen"/>
          <w:lang w:val="ka-GE"/>
          <w:ins w:id="0" w:author="Zviad Archuadze" w:date="2024-06-09T03:32:00Z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ესამე მხარის ფინანსური მხარდაჭერის მაქსიმალური მოცულობა შეადგენს 5 ათასი ევროს, ხოლო მინიმალური 2 ათასი ევროს ეკვივალენტს ლარში კონკურსის ფარგლებში გათვალისწინებული თანხისთვის განსაზღვრული კურსით.  </w:t>
      </w:r>
    </w:p>
    <w:p>
      <w:pPr>
        <w:pStyle w:val="Normal"/>
        <w:rPr>
          <w:rFonts w:ascii="Sylfaen" w:hAnsi="Sylfaen" w:eastAsia="MS Mincho;Yu Gothic UI" w:cs="Sylfaen"/>
          <w:sz w:val="22"/>
          <w:szCs w:val="22"/>
          <w:lang w:val="ka-GE"/>
        </w:rPr>
      </w:pPr>
      <w:r>
        <w:rPr>
          <w:rFonts w:eastAsia="MS Mincho;Yu Gothic UI"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განაცხადების შეფასება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თითოეული განაცხადი შეფასდება კომისიის მიერ სპეციალური კრიტერიუმების გათვალისწინებით. პრიორიტეტი მიენიჭება იმ განაცხადებს, რომლებიც შეფასდებიან უმაღლესი ქულებით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კომისია იტოვებს უფლებას არ გამოავლინოს გამარჯვებულები, თუ ვერ შეირჩა სათანადო განაცხადი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კონკურსისთვის, პროექტში გამოყოფილი და კონკურსის შედეგების მიხედვით აუთვისებელი თანხის შემდგომი განკარგვის საკითხი გადაწყდება საქართველოში ევროკავშირის დელეგაციასთან შეთანხმებთ. გამარჯვებულთა გამოვლენა მოხდება სამართლიანად, განაცხადების ობიექტური შეფასების საფუძველზე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კომისიის წევრები ვალდებულები არიან თავიდან აიცილონ ინტერესთან კონფლიქტი და პრიორიტეტი მიანიჭონ იმ განაცხადებს, რომლებისაც გააჩნიათ ყველაზე მაღალი პოტენციალი კონკურსის მიზნების მიღწევასთან დაკავშირებით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განაცხადების კონკურსის ფარგლებში წარმოდგენილი პასუხების შეფასებისას, კომისია შეაფასებს თითოეულ განაცხადს შემდეგი კრიტერიუმის მიხედვით: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შესაბამისობა </w:t>
      </w:r>
      <w:r>
        <w:rPr>
          <w:rFonts w:cs="Sylfaen" w:ascii="Sylfaen" w:hAnsi="Sylfaen"/>
          <w:sz w:val="22"/>
          <w:szCs w:val="22"/>
          <w:lang w:val="ka-GE"/>
        </w:rPr>
        <w:t>– პროექტის „ქუთაისი: ინტეგრირებული ტრანსფორმაცია მდგრადი განვითარებისთვის“ და მესამე მხარის ფინანსური მხარდაჭერის მიზნებთან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რაოდენობა</w:t>
      </w:r>
      <w:r>
        <w:rPr>
          <w:rFonts w:cs="Sylfaen" w:ascii="Sylfaen" w:hAnsi="Sylfaen"/>
          <w:sz w:val="22"/>
          <w:szCs w:val="22"/>
          <w:lang w:val="ka-GE"/>
        </w:rPr>
        <w:t xml:space="preserve"> – მონაწილის პროდუქტით/სერვისით სარგებლობის შესაძლებლობა უნდა ჰქონდეს ქალაქ ქუთაისის მუნიციპალიტეტის მაცხოვრებელთა სულ მცირე 5%-ს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ინოვაციურობა</w:t>
      </w:r>
      <w:r>
        <w:rPr>
          <w:rFonts w:cs="Sylfaen" w:ascii="Sylfaen" w:hAnsi="Sylfaen"/>
          <w:sz w:val="22"/>
          <w:szCs w:val="22"/>
          <w:lang w:val="ka-GE"/>
        </w:rPr>
        <w:t xml:space="preserve"> – ახალი ტექნოლოგიების, ბიზნეს მოდელების, მიდგომების, მეთდოლოგიებისა და დაფინანსების სქემებთან დაკავშირებული ინოვაციური მიდგომების გამოყენება. ინოვაცია ასევე შეიძლება მოიცავდეს პროექტებს, რომლებიც ჯერ არ განხორციელებულა ქუთაისში, მაგრამ ეფექტიანი იქნება მისი განხორციელება ქალაქისთვის.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კმაყოფილება</w:t>
      </w:r>
      <w:r>
        <w:rPr>
          <w:rFonts w:cs="Sylfaen" w:ascii="Sylfaen" w:hAnsi="Sylfaen"/>
          <w:sz w:val="22"/>
          <w:szCs w:val="22"/>
          <w:lang w:val="ka-GE"/>
        </w:rPr>
        <w:t xml:space="preserve"> – ხელს უნდა უწყობდეს მონაწილის შემოსავლების ზრდას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განმეორებადობა</w:t>
      </w:r>
      <w:r>
        <w:rPr>
          <w:rFonts w:cs="Sylfaen" w:ascii="Sylfaen" w:hAnsi="Sylfaen"/>
          <w:sz w:val="22"/>
          <w:szCs w:val="22"/>
          <w:lang w:val="ka-GE"/>
        </w:rPr>
        <w:t xml:space="preserve"> – განაცხადით შეთავაზებულ პროექტს/აქტივობას უნდა ჰქონდეს შესაძლებლობა შემდგომში განხორციელდეს სხვის მიერ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განხორციელების ვადა</w:t>
      </w:r>
      <w:r>
        <w:rPr>
          <w:rFonts w:cs="Sylfaen" w:ascii="Sylfaen" w:hAnsi="Sylfaen"/>
          <w:sz w:val="22"/>
          <w:szCs w:val="22"/>
          <w:lang w:val="ka-GE"/>
        </w:rPr>
        <w:t xml:space="preserve"> – განაცხადის განსახორციელებლად გამოყოფილი დრო შეზღუდული უნდა იყოს, რათა უზრუნველყოფილ იქნას მისი დასრულება 2024 წლის</w:t>
      </w:r>
      <w:r>
        <w:rPr/>
        <w:t xml:space="preserve"> 30 </w:t>
      </w:r>
      <w:r>
        <w:rPr>
          <w:rFonts w:cs="Sylfaen" w:ascii="Sylfaen" w:hAnsi="Sylfaen"/>
        </w:rPr>
        <w:t>ნოემბრამდე</w:t>
      </w:r>
      <w:r>
        <w:rPr>
          <w:rFonts w:cs="Sylfaen" w:ascii="Sylfaen" w:hAnsi="Sylfaen"/>
          <w:sz w:val="22"/>
          <w:szCs w:val="22"/>
          <w:lang w:val="ka-GE"/>
        </w:rPr>
        <w:t xml:space="preserve"> უპირატესობა მიენიჭება განაცხადებს, რომლებიც შეძლებენ დასრულებას აღნიშნულ ვადამდე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ხელმისაწვდომობა</w:t>
      </w:r>
      <w:r>
        <w:rPr>
          <w:rFonts w:cs="Sylfaen" w:ascii="Sylfaen" w:hAnsi="Sylfaen"/>
          <w:sz w:val="22"/>
          <w:szCs w:val="22"/>
          <w:lang w:val="ka-GE"/>
        </w:rPr>
        <w:t xml:space="preserve"> – განმცხადებელი მზად უნდა იყოს მონაწილეობა მიიღოს პროექტით გათვალისწინებულ ღონისძიებებში და გამოცდილება გაუზიაროს დაინტერესებულთ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ბიუჯეტი </w:t>
      </w:r>
      <w:r>
        <w:rPr>
          <w:rFonts w:cs="Sylfaen" w:ascii="Sylfaen" w:hAnsi="Sylfaen"/>
          <w:sz w:val="22"/>
          <w:szCs w:val="22"/>
          <w:lang w:val="ka-GE"/>
        </w:rPr>
        <w:t>- მოთხოვნილი თანხის მოცულობა არ უნდა ეწინააღმდეგებოდეს ამ პირობებით გათვალისწინებულ კრიტერიუმებს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მნიშვნელობა </w:t>
      </w:r>
      <w:r>
        <w:rPr>
          <w:rFonts w:cs="Sylfaen" w:ascii="Sylfaen" w:hAnsi="Sylfaen"/>
          <w:sz w:val="22"/>
          <w:szCs w:val="22"/>
          <w:lang w:val="ka-GE"/>
        </w:rPr>
        <w:t>- პროდუქტი/სერვისი ისტორიულად მნიშვნელოვანი უნდა იყოს ქალაქ ქუთაისისთვის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მკაფიოობა</w:t>
      </w:r>
      <w:r>
        <w:rPr>
          <w:rFonts w:cs="Sylfaen" w:ascii="Sylfaen" w:hAnsi="Sylfaen"/>
          <w:sz w:val="22"/>
          <w:szCs w:val="22"/>
          <w:lang w:val="ka-GE"/>
        </w:rPr>
        <w:t xml:space="preserve"> – პასუხი უნდა იყოს მკაფო და დეტალური, შესაძლებელი უნდა იყოს მისი განხორციელება სხვის მიერაც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გამოცდილება</w:t>
      </w:r>
      <w:r>
        <w:rPr>
          <w:rFonts w:cs="Sylfaen" w:ascii="Sylfaen" w:hAnsi="Sylfaen"/>
          <w:sz w:val="22"/>
          <w:szCs w:val="22"/>
          <w:lang w:val="ka-GE"/>
        </w:rPr>
        <w:t xml:space="preserve"> - განმცხადებელს უნდა გააჩნდეს სათანადო გამოცდილება განახორციელოს შემოთავაზება განაცხადში მითითებული პირობებით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მდგრადობა</w:t>
      </w:r>
      <w:r>
        <w:rPr>
          <w:rFonts w:cs="Sylfaen" w:ascii="Sylfaen" w:hAnsi="Sylfaen"/>
          <w:sz w:val="22"/>
          <w:szCs w:val="22"/>
          <w:lang w:val="ka-GE"/>
        </w:rPr>
        <w:t xml:space="preserve"> - მონაწილეს უნდა შეეძლოს შემოთავაზებული პროდუქტის/სერვისის მიწოდება შემდეგი ერთი წლის განმავლობაში მაინც კონკურსის ორგანიზატორების მხარდაჭერის გარეშე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აცხადები, რომლებიც ყველაზე მეტად აკმაყოფილებს ამ კრიტერიუმებს, დაიმსახურებს მაღალ ქულას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განაცხადების შეფასების პროცესი წარიმართება სპეციალური მეთოდოლოგიით, ზოგიერთი კრიტერიუმისთვის ქულების მინიჭებით, ზოგიერთის კი უპირობოდ დაკმაყოფილების მოთხოვნით.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before="0" w:after="120"/>
        <w:jc w:val="center"/>
        <w:rPr/>
      </w:pPr>
      <w:r>
        <w:rPr/>
        <w:t>ცხრილი 1. განაცხადების შერჩევის მეთოდოლოგია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030"/>
        <w:gridCol w:w="155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საფასებელი კრიტერიუმ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რძელდება შეფასებ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წყდება შეფასებ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ბამისობ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ა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ა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მაყოფილებ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ა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მეორებადობ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ა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ელმისაწვდომობ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ა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უჯეტ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ა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რიტერიუმი ქულებისთვი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ქულ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ნიშვნელობა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ოვაციურობ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ხორციელების ვად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კაფიოობ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ოცდილებ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დგრადობ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5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ქალაქ ქუთაისის მუნიციპალიტეტში შესულ განაცხადებს განიხილავს ქ. ქუთაისის მუნიციპალიტეტის მერიის ეკონომიკური განვითარების, ადგილობრივი თვითმმართველობის ქონებისა და ტრანსპორტის მართვის სამსახური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მსახური მოახდენს შესაფასებელი კრიტერიუმების მიხედვით განაცხადების გადარჩევას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გადარჩეული განაცხადებისთვის ქულების მინიჭებას მოახდენს შესაბამისი კომისია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კომისია, ინფორმაციის მიღებიდან 5 სამუშაო დღის განმავლობაში გამარჯვებულების შესახებ ინფორმაციას შესაბამისი ხელშეკრულებების გასაფორმებლად წარუდგენს ქალაქ ქუთაისის მუნიციპალიტეტის მერს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ხელშეკრულების გასაფორმებლად დაკავშირება მოხდება მხოლოდ შერჩულ განმცხადებლებთან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განაცხადების განხორციელება არ დაიწყება მანამ, სანამ ხელშეკრულებას ხელი არ მოეწერება მხარეების მიერ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ხელშეკრულება განსაზღვრავს მხარეთა პასუხისმგებლობებს და განაცხადის განხორციელების პირობებს. 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მარჯვებულ განმცხადებელთან ხელშეკრულებასთან დაკავშირებული მოლაპარაკებისა და ხელმოწერისთვის განსაზღვრულია 10 სამუშაო დღე.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გამარჯვებული განაცხადების განხორციელება და მონიტორინგი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მარჯვებული განაცხადების განსახორციელებლად ფინანსური მხარდაჭერის თანხები გადაირიცხება ტრანშებად მხარეთა შორის შეთანხმების საფუძველზე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ყოველი შემდეგი ტრანშის გადარიცხვა არ მოხდება თუ განმცხადებელი არ აჩვენებს ჩარიცხული ტრანშის ათვისებას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ონკურსის გამომცხადებლები ზედამხედველობას და მონიტორინგს გაუწევენ განაცხადით გათვალისწინებული აქტივობების შესრულებას, რათა უზრუნველყოფილი იქნეს ხარისხის შესაბამისობა და განსაზღვრული ეტაპების მიღწევის პროგრესი.</w:t>
      </w:r>
    </w:p>
    <w:p>
      <w:pPr>
        <w:pStyle w:val="ListParagraph"/>
        <w:numPr>
          <w:ilvl w:val="1"/>
          <w:numId w:val="1"/>
        </w:numPr>
        <w:spacing w:before="0" w:after="120"/>
        <w:ind w:left="0" w:firstLine="72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გამარჯვებული განმცხადებლები ვალდებული არიან ითანამშრომლონ კონკურსის გამომცხადებლებთან ევროკავშირის მიერ დაფინანსებული პროექტის „ქუთაისი: ინტეგრირებული ტრანსფორმაცია მდგრადი განვითარებისთვის“ ფარგლებში ჩატარებულ ღონისძიებებში, რათა საჯაროდ ხელმისაწვდომი გახადონ მათი შედეგების წარმოჩენა,  გამოცდილების გაზიარებ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ლაქ ქუთაისის მუნიციპალიტეტი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რი                                                                                   იოსებ ხახალეიშვი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17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kern w:val="2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kern w:val="2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9:00Z</dcterms:created>
  <dc:creator>Irakli Giorgadze</dc:creator>
  <dc:description/>
  <cp:keywords/>
  <dc:language>en-US</dc:language>
  <cp:lastModifiedBy>Irakli Giorgadze</cp:lastModifiedBy>
  <cp:lastPrinted>2024-07-11T14:39:00Z</cp:lastPrinted>
  <dcterms:modified xsi:type="dcterms:W3CDTF">2024-07-11T10:39:00Z</dcterms:modified>
  <cp:revision>2</cp:revision>
  <dc:subject/>
  <dc:title/>
</cp:coreProperties>
</file>